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Élménybeszámoló - Velencei-tó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A horgászat számomra most már nem csak kikapcsolódás, hanem az utóbbi 2 évben verseny is. Ezek a megmérettetések nem csupán önbizalom növelő hatással vannak rám, hanem tapasztalatszerzés terén is nagyon sokat jelentenek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Egészen kiskorom óta horgászom, azóta amikor papámmal kimentem a Kis-Tiszára és bevezetett a horgászat rejtelmeibe. Mostanra már elkezdtem elsajátítani azokat a módszereket, technikákat, cseleket, amelyekkel bejutottam a Tisza-tavi Horgász Egyesületek Szövetsége versenyére, amin olyan jól sikerült szerepelnem, hogy a Magyar Országos Horgász Szövetség 6 napos országos táborában vehettem részt a Velencei-tavon, amit főként tapasztalatszerzés céljából fogadtam el, másodszor pedig a versenyszellem, hogy megméretkezhettem egy országos versenyen is a kategóriámban. A MOHOSZ minden szövetségből hívott 1-1 fiatal serdülő és ifjúsági versenyzőt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Sokat edzettem a megyei fordulóra is, mert nagy tétje volt a versenynek. Ez a verseny 4 tusa verseny volt, ami barkácsolásból, célba dobásból, szellemi vetélkedőből és maga a horgászatból állt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Immár a 34. tábort szervezte meg a MOHOSZ a 12-16 éves gyerekek számára, akik komolyan veszik ezt a sportágat. A tábor augusztus 12-én kezdődött és 18-án ért véget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Az eljuttatásunkat a Tisza-tavi HESZ biztosította, az érkezés egy vasárnapi délutánra tevődött, 15.00-tól lehetett regisztrálást leadni, de mivel mi nagyon messziről érkeztünk nagyon hamar odaértünk délre, így mi már unalmunkban a 0. napon kinéztünk horgászni,feltérképezni a meghorgászandó vízterületet és a helyi horgászokkal elcsevegni a vízről. Első pillantásra elég furcsának tűnt egy tiszai gyereknek a Velencei-tó jóval tisztább vize. A horgászattal rendkívül gyorsan eltelt az idő, így amire visszaértünk a pecából a szállásra már majdnem mindenki elfoglalta a helyét, ami egy 12 férőhelyes faház volt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Egész héten elég sok szabadidőt kaptunk, mivel minden nap fél 7 kor volt ébresztő, 8-kor reggeli, fél 1-kor ebéd, 6-kor vacsora és este 10-kor lefekvés. Az étellel és a táborhellyel semmi problémánk sem volt. A hét folyamán volt lehetőségünk bemenni a városba vásárolni, éppen amire szükségünk volt. Általában a reggeli és az ebéd között voltak az előadások és a felkészülések a délutáni versenyekr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rkácsolásnál fenekező szereléket kellett készíteni, amivel csak annyi problémám volt, hogy a lapkás horgot mindig külsőmenetes kötéssel kötöm és a versenyen belsőmenetessel kellett készíteni, ami nem úgy sikerült, ahogy szerettem voln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A szellemi vetélkedő 2 fordulós volt, amiben az egyiknél a halak tilalmi idejét és méretkorlátozását kérdezték, a második fordulóban meg a horgászattal és a horgászrenddel kapcsolatosan kérdeztek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A célba dobás szintén 2 fordulós volt, ami mindenkinek gyakorlás kérdése volt, hogy kinek hogy sikerül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4. és egyben utolsó versenyszám a horgászat volt, ami úgyszintén 2 fordulóra lett osztva. Ezek a fordulók egy 2 és egy 3 órás horgászatból álltak, mindenkinek először rosszul indult a verseny, de amikorra rájött mindenki, hogy a keszegeket a 2. bójánál kell keresni match bottal 25-30 méterre a parttól szépen szedte a halat mindenki. A legtöbben rövid spiccbottal próbálkozott snecizni, de ők csak 1-1,5 kg-t tudtak összeszedni, mások matchbottal próbálkoztak több-kevesebb sikerrel. A véleményem szerint mindenkinek, beleértve engem is sokat kellett iparkodnom a 4 tusa versenysorozatban, hogy minél jobb helyezést érjek el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gész tábor nagyon nagy ajándék volt számomra, mert rengeteg barátot szereztem, akiktől az elbúcsúzás volt a legnehezebb. Az országból 60 gyerek jött el ebbe a táborba és vett részt a 4 </w:t>
      </w:r>
      <w:bookmarkStart w:id="0" w:name="_GoBack"/>
      <w:bookmarkEnd w:id="0"/>
      <w:r>
        <w:rPr>
          <w:rFonts w:cs="Times New Roman" w:ascii="Times New Roman" w:hAnsi="Times New Roman"/>
        </w:rPr>
        <w:t>tusa versenyben, a rengeteg gyerek közül, szerintem egy fantasztikus 8. helyezést értem el, de én azt éreztem, hogy picivel jobb helyezést is elérhettem volna. Még egyszer megköszönném a Tisza-tavi Horgász Egyesületek Szövetségének és a MOHOSZ –nak, hogy egy ilyen felejthetetlen élményt és lehetőséget kaphattam tőlü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alogh Alber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26:00Z</dcterms:created>
  <dc:creator>Bátor tintanyúl</dc:creator>
  <dc:description/>
  <cp:keywords/>
  <dc:language>en-US</dc:language>
  <cp:lastModifiedBy>Szarvas Zoltán</cp:lastModifiedBy>
  <cp:lastPrinted>2012-08-27T12:03:00Z</cp:lastPrinted>
  <dcterms:modified xsi:type="dcterms:W3CDTF">2012-08-29T15:29:00Z</dcterms:modified>
  <cp:revision>3</cp:revision>
  <dc:subject/>
  <dc:title>Élménybeszámoló - Velencei-tó</dc:title>
</cp:coreProperties>
</file>