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Fonts w:cs="Times New Roman" w:ascii="Times New Roman" w:hAnsi="Times New Roman"/>
          <w:sz w:val="28"/>
          <w:szCs w:val="28"/>
          <w:lang w:val="hu-HU" w:eastAsia="hu-HU"/>
        </w:rPr>
        <w:t>1/2012. sz. szabályza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Tisza-tavi Horgász Egyesületek Szövetsége bélyegzőinek kezeléséről, használatáró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szítet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eh Juhász Jud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intéző munkatá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váhagy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rikinácz Zolt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füred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. </w:t>
      </w:r>
      <w:r>
        <w:rPr/>
        <w:t>__________ hó ___. nap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u-HU" w:eastAsia="hu-HU"/>
        </w:rPr>
        <w:t>A Tisza-tavi Horgász Egyesületek Szövetségénél – a továbbiakban HESZ – rendszeresített bélyegzők kezelését, használatát az alábbiak szerint szabályoz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HESZ iratain és bizonylatain csak a rendszeresített bélyegzők lenyomata szerepelhet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HESZ-nél bélyegzőket csak az elnök engedélyével szabad rend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k készítésére vonatkozó igényt az elnök részére írásban kell bejelenteni. A bélyegzők megrendeléséről - az elnöki jóváhagyás alapján – az ügyintéző munkatárs gondoskodik, akinek feladatát képezi a bélyegzők nyilvántartása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elkészített bélyegzőkről az ügyintéző munkatárs az 1. sz. melléklet szerinti kialakítású nyilvántartást vezet az elnök által hitelesített, erre a célra rendszeresített füzetben. A hitelesített füzetben az erre a célra kialakított rublikáb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el kell helyezni a bélyegző lenyomat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rögzíteni kell az átvétel dátum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fel kell tüntetni, hogy ki jogosult a bélyegző használatára. Egyes bélyegzőket több munkavállaló, vagy tisztségviselő is használhat, más bélyegzők pedig kizárólagos használatban vannak. A hitelesített füzetben a használatára jogosult rublikában ezeket az információkat fel kell tüntet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 használatára jogosult munkavállalónak, tisztségviselőnek aláírásával kell tanúsítania a bélyegző átvétel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fel kell tüntetni a visszaadás dátum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t visszavevő munkavállalónak aláírásával kell igazolni a visszavételezé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megjegyzés, megsemmisítés rovatban a bélyegzővel kapcsolatos fontos információkat kell feljegyezni (pl. ismételten kiadva XY-nak Z sorszámon, vagy jegyzőkönyvileg megsemmisítve 20___. ______ hó ___. napjá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HESZ bélyegzőit az arra jogosultak is csak a rendeltetésüknek megfelelően használhatják. A HESZ bélyegzőit csak a HESZ iratok, bizonylatok hitelesítése céljából szabad használni. Kizárólag ez minősül rendeltetésszerű használatn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  <w:t>A kör alakú 1. sorszámú bélyegzőt az elnök által aláírt leveleken, iratokon lehet elhelyez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  <w:t>A kör alakú 2. sorszámú bélyegzőt az ügyvezetőelnök által aláírt leveleken, iratokon lehet elhelyezni. Ezt a bélyegzőt le kell gyártatni, jelenleg nem áll rendelkezés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  <w:t>A céges adószámos bélyegzőt az ügyintéző munkatárs haszná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 számlákon, a készpénzfizetési számlatömbökö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NAV-al, a Nyugdíjbiztosítási Igazgatósággal történő és az egyéb hivatalos levelezés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helyezheti e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céges adószámos bélyegzőből jelenleg két darab azonos méretű, formátumú és feliratú áll rendelkezésre, ebből az egyiket bizottságilag, jegyzőkönyv felvétele mellett meg kell semmisíte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right" w:pos="9355" w:leader="none"/>
        </w:tabs>
        <w:spacing w:before="120" w:after="0"/>
        <w:ind w:left="72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évbélyegzőt tilos készíttetni és/vagy használni </w:t>
      </w:r>
      <w:r>
        <w:rPr>
          <w:rFonts w:cs="Times New Roman" w:ascii="Times New Roman" w:hAnsi="Times New Roman"/>
          <w:b/>
          <w:sz w:val="24"/>
          <w:szCs w:val="24"/>
          <w:lang w:val="hu-HU" w:eastAsia="hu-HU"/>
        </w:rPr>
        <w:t>a HESZ-né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jogosult felelős az átvett bélyegző rendeltetésszerű használatáért és biztonságos megőrzéséé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ket a munkaidő befejezésekor és a munkahelyről/irodából való távozáskor el kell zá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munkavállaló, tisztségviselő munkaviszonyának vagy jogosultságának megszűnése esetén a bélyegzőt a nyilvántartást kezelő ügyintéző munkatárs részére az átadási-átvétel hitelesített füzetben történő dokumentálása mellett - le kell 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bélyegző esetleges elvesztését vagy eltűnését a munkavállaló, tisztségviselő köteles azonnal szóban, majd írásban is az elnök, vagy az ügyvezető elnök részére bejele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érvényét veszített bélyegzőket az előzőekben leírt szabályok szerint be kell vo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z érvényét veszített bélyegzők megsemmisítéséről az elnök utasítására az ügyviteli munkatárs jegyzőkönyv felvételi kötelezettség mellett intézkedik legalább még egy fő munkavállalóval, vagy tisztségviselővel bizottságot alko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hu-HU"/>
        </w:rPr>
        <w:t>A selejtezési jegyzőkönyvben (2. sz. melléklet) fel kell tüntetni a selejtezés időpontját, helyét, a jelen lévőket és az eljárásban betöltött tisztségüket, a megsemmisítendő bélyegző(k) adatait, lenyomatát és a megsemmisítés konkrét módj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selejtezési jegyzőkönyvet kötelező iktatni és a HESZ hivatalos iratai között kell megőrizni minimum 5 év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A 2012. május 4. napján érvényes bélyegzők lenyomatát 3. sz. melléklet, az érvénytelen és ebben az időpontban a cégnél fellelhető bélyegzők lenyomatát a 4. sz. melléklet 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A szabályzat 2012. május ___-n lép hatályba. Ettől az időponttól számított 5. munkanapig az összes bélyegzőt nyilvántartásba kell venni, az új érvényes bélyegzőket ki kell adni, továbbá a már érvénytelen bélyegzőket be kell vonni és jegyzőkönyvileg meg kell semmis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sz w:val="28"/>
        <w:szCs w:val="28"/>
      </w:rPr>
      <w:t>Tisza-tavi Horgász Egyesületek Szövetsége</w:t>
    </w:r>
  </w:p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jc w:val="center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Char4">
    <w:name w:val=" Char4"/>
    <w:basedOn w:val="Bekezdsalapbettpusa"/>
    <w:qFormat/>
    <w:rPr>
      <w:rFonts w:ascii="Arial" w:hAnsi="Arial" w:eastAsia="Times New Roman" w:cs="Times New Roman"/>
      <w:b/>
      <w:sz w:val="26"/>
      <w:szCs w:val="20"/>
      <w:lang w:val="en-US" w:eastAsia="en-US"/>
    </w:rPr>
  </w:style>
  <w:style w:type="character" w:styleId="Char3">
    <w:name w:val=" Char3"/>
    <w:basedOn w:val="Bekezdsalapbettpusa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Char2">
    <w:name w:val=" Char2"/>
    <w:basedOn w:val="Bekezdsalapbettpusa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Char1">
    <w:name w:val=" Char1"/>
    <w:basedOn w:val="Bekezdsalapbettpusa"/>
    <w:qFormat/>
    <w:rPr>
      <w:rFonts w:ascii="Arial" w:hAnsi="Arial" w:eastAsia="Times New Roman" w:cs="Times New Roman"/>
      <w:sz w:val="26"/>
      <w:szCs w:val="20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3:00Z</dcterms:created>
  <dc:creator>Zoli</dc:creator>
  <dc:description/>
  <cp:keywords/>
  <dc:language>en-US</dc:language>
  <cp:lastModifiedBy>Szarvas Zoltán</cp:lastModifiedBy>
  <dcterms:modified xsi:type="dcterms:W3CDTF">2012-07-09T16:53:00Z</dcterms:modified>
  <cp:revision>2</cp:revision>
  <dc:subject/>
  <dc:title/>
</cp:coreProperties>
</file>