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A magyar Közlöny 2012. évi 83. számában jelent meg a vidékfejlesztési miniszter 63/2012. (VII. 2.) VM rendelete, a Nemzeti Élelmiszerlánc-biztonsági Hivatal, valamint a megyei kormányhivatalok mezőgazdasági szakigazgatási szervei előtt kezdeményezett eljárásokban fizetendő igazgatási szolgáltatási díjak mértékéről, valamint az igazgatási szolgáltatási díj fizetésének szabályairól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1) A Nemzeti Élelmiszerlánc-biztonsági Hivatal (a továbbiakban: NÉBIH), illetve a megyei kormányhivatalok élelmiszerlánc-felügyeleti, talajvédelmi, borászati, növénytermesztési, erdészeti, vadászati, </w:t>
      </w:r>
      <w:r>
        <w:rPr>
          <w:b/>
          <w:bCs/>
          <w:u w:val="single"/>
        </w:rPr>
        <w:t>halászati</w:t>
      </w:r>
      <w:r>
        <w:rPr>
          <w:b/>
          <w:bCs/>
        </w:rPr>
        <w:t xml:space="preserve"> és tenyésztési </w:t>
      </w:r>
      <w:r>
        <w:rPr>
          <w:b/>
          <w:bCs/>
          <w:u w:val="single"/>
        </w:rPr>
        <w:t>hatósági</w:t>
      </w:r>
      <w:r>
        <w:rPr>
          <w:bCs/>
        </w:rPr>
        <w:t xml:space="preserve">, valamint mezőgazdasági igazgatási hatáskörébe tartozó, </w:t>
      </w:r>
      <w:r>
        <w:rPr>
          <w:b/>
          <w:bCs/>
          <w:u w:val="single"/>
        </w:rPr>
        <w:t>kérelemre indult eljárásaiért az 1. mellékletben meghatározott mértékű igazgatási szolgáltatási díjat kell fizetni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A halászati, horgászati igazgatási szolgáltatási díjakra vonatkozó külön szabályok 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9. § 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(1) Az állami gyermek horgászjegy kiváltása, továbbá a 70. életévét betöltött személy állami horgászjegyének kiváltása és évenkénti érvényesítésének díja ingyenes, a díj fizetése alól való mentességet a horgászjegyen fel kell tüntetni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b/>
          <w:bCs/>
        </w:rPr>
        <w:t xml:space="preserve">(2) Az állami halászjegy és </w:t>
      </w:r>
      <w:r>
        <w:rPr>
          <w:b/>
          <w:bCs/>
          <w:u w:val="single"/>
        </w:rPr>
        <w:t>az állami horgászjegy díját a halászati hatóságnál, illetve megbízottjánál a jegyek átvételekor kell megfizetni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b/>
          <w:bCs/>
        </w:rPr>
        <w:t xml:space="preserve">(3) A halászati hatóság, illetve megbízottja a díjbevételeket havonta, a tárgyhót követő 5. napig köteles átutalni, illetve befizetni a 2. melléklet 5. pontjában meghatározott számú számlára. A kiadott jegyekkel a forgalmazással megbízott negyedévenként, a negyedévet követő hónap 15. napjáig a halászati hatóság felé, a halászati hatóság pedig a tárgyévet követő év január 31-ig köteles a NÉBIH felé elszámolni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b/>
          <w:bCs/>
        </w:rPr>
        <w:t xml:space="preserve">(4) A halászati hatóság, illetve a vizsgáztatásra kijelölt szervezet a horgászvizsga díjbevételeit havonta, a tárgyhót követő 5. napig köteles átutalni, illetve befizetni a 2. melléklet 5. pontjában meghatározott számú számlára. A kiadott horgászvizsga bizonyítványokkal a vizsgáztatásra kijelölt szervezet negyedévenként, a negyedévet követő hónap 15. napjáig a halászati hatóság felé, a halászati hatóság pedig a tárgyévet követő év január 31-ig köteles a NÉBIH felé elszámolni. 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 § (1) Ez a rendelet – a (2) bekezdésben foglalt kivétellel – 2012. augusztus 1-jén lép hatályba. 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(2) 2013. január 1-jén hatályát veszti a halászatról és a horgászatról szóló 1997. évi XLI. törvény végrehajtásának egyes szabályairól szóló 78/1997. (XI. 4.) FM rendelet 12. §-a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Dr. Fazekas Sándor s. k.,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vidékfejlesztési miniszte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ALÁSZATI   DÍJAK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14.2. Horgászvizsga díja 3 500 Ft                                     </w:t>
      </w:r>
      <w:r>
        <w:rPr>
          <w:b/>
          <w:i/>
          <w:u w:val="single"/>
        </w:rPr>
        <w:t>hatálya 2012. augusztus 1-től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14.3. Állami halászjegy és horgászjegy díja 2 000 Ft     </w:t>
      </w:r>
      <w:r>
        <w:rPr>
          <w:b/>
          <w:i/>
          <w:u w:val="single"/>
        </w:rPr>
        <w:t>hatálya csak 2013-tól 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4.8. Elsőfokú eljárás díja 2 000 Ft                                  </w:t>
      </w:r>
      <w:r>
        <w:rPr>
          <w:b/>
          <w:i/>
        </w:rPr>
        <w:t>hatálya 2012. augusztus 1-tő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.9. Elsőfokú hatósági döntés elleni fellebbezés alapdíja 5 000 F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i/>
        </w:rPr>
        <w:t>hatálya 2012. augusztus 1-től</w:t>
      </w:r>
    </w:p>
    <w:p>
      <w:pPr>
        <w:pStyle w:val="Normal"/>
        <w:spacing w:lineRule="auto" w:line="240" w:before="0" w:after="0"/>
        <w:ind w:left="5103" w:hanging="5103"/>
        <w:rPr/>
      </w:pPr>
      <w:r>
        <w:rPr>
          <w:b/>
        </w:rPr>
        <w:t xml:space="preserve">14.9.1. Minden további jogsértéssel érintett jogcím alapján megállapított bírság esetén + 3 000 Ft       </w:t>
      </w:r>
      <w:r>
        <w:rPr>
          <w:b/>
          <w:i/>
        </w:rPr>
        <w:t>hatálya 2012. augusztus 1-t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34:00Z</dcterms:created>
  <dc:creator>Zoli</dc:creator>
  <dc:description/>
  <cp:keywords/>
  <dc:language>en-US</dc:language>
  <cp:lastModifiedBy>Szarvas Zoltán</cp:lastModifiedBy>
  <dcterms:modified xsi:type="dcterms:W3CDTF">2012-07-09T21:34:00Z</dcterms:modified>
  <cp:revision>2</cp:revision>
  <dc:subject/>
  <dc:title>A magyar Közlöny 2012</dc:title>
</cp:coreProperties>
</file>