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MOHOSZ és a Tisza-tavi Horgász Egyesületek Szövetsége jóvoltából, augusztus 12-18-ig részt vehettem egy felejthetetlen horgásztábor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taztatásomat Dósa Józsi bá' vállalta el. A kimerítő út után megérkeztünk a Velencei-tóhoz, a tábor Sukorón, az evezőspályán került megrendezésre. A legtávolabbi épületet kaptuk meg kilenc másik gyerekkel, akiknél jobb szobatársakat nem is reméltem. Az időjárás kedvezett nekünk, a nappalok nagyon melegek voltak, ellenben az éjszakák igen hideg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éhány nap alatt sok előadást hallhattunk, de engem legjobban Bokor Károly előadása fogott meg, aki a pergetésről, azon belül a balinozásról beszé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pár szót a versenyről: a szervezés nem volt kifogástalan, de ez érthető ennyi gyerek mellett. A horgász forduló nem volt túl sikeres, a vízállás elég alacsony volt és a halak kapáskedve nem volt az igazi. A versenyt 1,5-2 kg-okkal nyerték, ami a snecizésből jött össze. A barkácsolás kivételével minden két fordulóból állt. Az elmélet és a célbadobás mindenkinek jól 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tolsó este volt egy kis nyársalás, meg egy kis beszélgetés a táborról. Másnap délelőtt eredményhirdetéssel zárult a tábor. Nem értem el dobogós eredményt, de 7. helyen zártam, ez is jó érzés volt a közel harminc ifi horgászból. Ezután elkaptuk egy páran a nyerteseket és bedobtuk őket a Tóba, aztán ők is mi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alatt a hét alatt sok tapasztalatot gyűjtöttem a finomszerelékes versenyhorgászatról.</w:t>
      </w:r>
    </w:p>
    <w:p>
      <w:pPr>
        <w:pStyle w:val="Normal"/>
        <w:rPr/>
      </w:pPr>
      <w:r>
        <w:rPr/>
        <w:t>Köszönöm az egyesületemnek, a Tisza-tavi HESZ-nek és a MOHOSZ-nak ezt a felejthetetlen het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i Fere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27:00Z</dcterms:created>
  <dc:creator>THORGASZ</dc:creator>
  <dc:description/>
  <cp:keywords/>
  <dc:language>en-US</dc:language>
  <cp:lastModifiedBy>Szarvas Zoltán</cp:lastModifiedBy>
  <dcterms:modified xsi:type="dcterms:W3CDTF">2012-08-29T15:27:00Z</dcterms:modified>
  <cp:revision>2</cp:revision>
  <dc:subject/>
  <dc:title>A MOHOSZ és a Tisza-tavi Horgász Egyesületek Szövetsége jóvoltából, augusztus 12-18-ig részt vehettem egy felejthetetlen horgá</dc:title>
</cp:coreProperties>
</file>