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/2012. sz. szabályzat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ötelezettségvállalás, utalványozás szabályai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>Jóváhagyta: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enter" w:pos="1843" w:leader="none"/>
          <w:tab w:val="center" w:pos="6521" w:leader="none"/>
          <w:tab w:val="left" w:pos="6840" w:leader="none"/>
        </w:tabs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Sztrikinácz Zoltán</w:t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jc w:val="center"/>
        <w:rPr>
          <w:b/>
          <w:b/>
        </w:rPr>
      </w:pPr>
      <w:r>
        <w:rPr>
          <w:b/>
        </w:rPr>
        <w:t>elnök</w:t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Tiszafü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2012. </w:t>
      </w:r>
      <w:r>
        <w:rPr/>
        <w:t>__________ hó ___. n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isza-tavi Horgász Egyesületek Szövetségénél – a továbbiakban HESZ – a kötelezettségvállalás, utalványozás, ellenjegyzés és érvényesítés rendjét a számvitelről szóló 2000. évi C. törvényben foglaltak figyelembevételével az alábbiak szerint szabályozom</w:t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I. Általános rendelkezések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 szabályzat hatálya kiterjed a HESZ-el, munkavégzésre irányuló jogviszonyban állókra, valamint az aláírási, kötelezettségvállalási joggal rendelkező tisztségviselőkre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Jelen szabályok alkalmazásában </w:t>
      </w:r>
    </w:p>
    <w:p>
      <w:pPr>
        <w:pStyle w:val="Default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a)</w:t>
        <w:tab/>
        <w:t>kötelezettségvállalás: minden olyan írásbeli jognyilatkozat, amelyből a HESZ terhére fizetési vagy más gazdasági kihatású teljesítési kötelezettség keletkezik.</w:t>
      </w:r>
    </w:p>
    <w:p>
      <w:pPr>
        <w:pStyle w:val="Default"/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A kötelezettségvállalás olyan szabályszerűen megtett írásbeli nyilatkozat, amely, a foglalkoztatásra irányuló jogviszony létesítésére, szerződés (megállapodás), megrendelés megkötésére, pénzben kifejezhető értékű szolgáltatás, árubeszerzés vagy beruházás, felújítás igénybe vételére irányul. </w:t>
      </w:r>
    </w:p>
    <w:p>
      <w:pPr>
        <w:pStyle w:val="Default"/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Kötelezettségvállalás kizárólag az arra jogosult személy aláírásával, írásban történhet. </w:t>
      </w:r>
    </w:p>
    <w:p>
      <w:pPr>
        <w:pStyle w:val="Default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utalványozás: kiadás teljesítésének, bevétel beszedésének vagy elszámolásának elrendelése. </w:t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II. Általános szabályok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ötelezettségvállalás 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Kötelezettségvállalás a HESZ éves üzleti tervében jóváhagyott előirányzatokon, létszámirányszámon belül a bevételi előirányzatok teljesítésének erejéig történő felhasználását foglalja magába. Kötelezettséget az alapszabályban meghatározott feladatok célszerű, hatékony és gazdaságos ellátására, csak írásban lehet vállalni. 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2</w:t>
        <w:tab/>
        <w:t xml:space="preserve">Kötelezettségvállalás minden olyan írásbeli jognyilatkozat, amelyből a HESZ terhére fizetési, számlázási, szállítási, munkavégzési, vagy foglalkoztatási kötelezettsége keletkezik, így: </w:t>
      </w:r>
    </w:p>
    <w:p>
      <w:pPr>
        <w:pStyle w:val="Default"/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 megrendelés; a megrendelés visszaigazolása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 szállítási és vállalkozási szerződé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megbízási szerződé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elhasználási szerződé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együttműködési megállapodá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a bérleti szerződé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a közérdekű célú kötelezettségvállalás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a munkavállaló alkalmazásának dokumentumai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a kiküldetés elrendelése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a felsoroltakon kívül minden olyan kötelezvény, amelyből fizetési, szolgáltatási vagy egyéb gazdasági kihatású kötelezettség származik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3</w:t>
        <w:tab/>
        <w:t xml:space="preserve">A kötelezettségvállalás dokumentumának kell tekinteni: </w:t>
      </w:r>
    </w:p>
    <w:p>
      <w:pPr>
        <w:pStyle w:val="Default"/>
        <w:spacing w:before="12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 szerződést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 megállapodást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 megrendelést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a beruházási–finanszírozási alapokmányt,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a pályázati úton odaítélt támogatásról szóló döntés aláírt dokumentumát.</w:t>
      </w:r>
    </w:p>
    <w:p>
      <w:pPr>
        <w:pStyle w:val="Default"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Kötelezettségvállalásra általános jelleggel az elnök jogosult.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5</w:t>
        <w:tab/>
        <w:t>Az elnök a HESZ munkavállalói, tisztségviselői kötelezettségvállalási jogosultságát az alábbiak szerint szabályozza: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1</w:t>
        <w:tab/>
        <w:t>Az elnök távollétében az ügyvezető elnök csak akkor jogosult kötelezettség vállalásra, ha a döntéshez szükséges iratokat az elnöknek elektronikus úton megküldték, és azt válasz e-mail-ben az elnök jóváhagyta.</w:t>
      </w:r>
    </w:p>
    <w:p>
      <w:pPr>
        <w:pStyle w:val="Default"/>
        <w:tabs>
          <w:tab w:val="clear" w:pos="708"/>
          <w:tab w:val="left" w:pos="1134" w:leader="none"/>
        </w:tabs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5.2</w:t>
        <w:tab/>
        <w:t>Az elnök és az ügyvezető elnök hosszabb távolléte, akadályoztatása esetén az elnök a HESZ munkavállalóját, vagy tisztségviselőjét írásban – az egyéb jogszabályi előírások betartása mellett – felruházhatja ideiglenes, korlátozott, maximum 50 ezer forintig terjedő kötelezettségvállalási jogosultsággal. (1. sz. melléklet)</w:t>
      </w:r>
    </w:p>
    <w:p>
      <w:pPr>
        <w:pStyle w:val="Default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 kötelezettségvállalás előtt meg kell győződni, hogy </w:t>
      </w:r>
    </w:p>
    <w:p>
      <w:pPr>
        <w:pStyle w:val="Default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a teljesítéshez szükséges pénzügyi fedezet rendelkezésre áll-e, 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 tervezett kötelezettségvállalás nem ütközik-e jogszabályi előírásba, tilalomba vagy e szabályzat rendelkezéseibe.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a beszerzéshez, szolgáltatás igénybe vételéhez, beruházáshoz legalább 3 alakilag és tartalmilag is megfelelő ajánlat rendelkezésre áll-e. Ezek közül a HESZ számára a legolcsóbb, vagy az összességében legelőnyösebb ajánlatot tevővel kell szerződést kötni. 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a bruttó 50 ezer forint alatti beszerzések (árú, szolgáltatások, szerződést nem igénylő megrendelések) esetén az árú beszerzése, szolgáltatás igénybe vétele megrendeléssel történik. Előtte ki kell tölteni és jóvá kell hagyatni a 2. sz. számú mellékletet képező igénylőlapot.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A kötelezettségvállalásnak az üzleti terven kell alapulnia. 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Kötelezettséget vállalni csak írásban lehet. 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8.</w:t>
        <w:tab/>
        <w:t>Felhatalmazás nélkül vállalt, vagy a felhatalmazást meghaladóan vállalt kötelezettség nem teljesíthető, azt azonnal jelenteni kell az elnöknek a személyi felelősség megállapítása céljából.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A kötelezettségvállalás szabályszerűségéért a kötelezettségvállalót anyagi és büntetőjogi felelősség terheli. </w:t>
      </w:r>
    </w:p>
    <w:p>
      <w:pPr>
        <w:pStyle w:val="Default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Jogszabályi eltérő rendelkezés hiányában nem szükséges előzetesen az írásbeli kötelezettségvállalás az alábbi kifizetésekhez: </w:t>
      </w:r>
    </w:p>
    <w:p>
      <w:pPr>
        <w:pStyle w:val="Default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melyek gazdasági eseményenként a bruttó ötvenezer forintot nem érik el, 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a pénzügyi szolgáltatások igénybevételéhez, </w:t>
      </w:r>
      <w:r>
        <w:br w:type="page"/>
      </w:r>
    </w:p>
    <w:p>
      <w:pPr>
        <w:pStyle w:val="Normal"/>
        <w:ind w:left="1134" w:hanging="567"/>
        <w:rPr/>
      </w:pPr>
      <w:r>
        <w:rPr/>
        <w:t>c)</w:t>
        <w:tab/>
        <w:t xml:space="preserve">melynek összegét, vagy összegének megállapítási módját, továbbá a felek valamennyi jogát és kötelezettségét jogszabály, tagsági viszony írja elő, </w:t>
      </w:r>
    </w:p>
    <w:p>
      <w:pPr>
        <w:pStyle w:val="Default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agy jogerős, illetve fellebbezésre tekintet nélkül, végrehajtandó bírósági, hatósági döntés teljes körűen meghatározza.</w:t>
      </w:r>
    </w:p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A kötelezettségvállalás értékhatára</w:t>
      </w:r>
    </w:p>
    <w:p>
      <w:pPr>
        <w:pStyle w:val="Default"/>
        <w:spacing w:before="120" w:after="240"/>
        <w:jc w:val="both"/>
        <w:rPr/>
      </w:pPr>
      <w:r>
        <w:rPr/>
        <w:t>Az alábbi értékhatárokhoz kötötten jogosult kötelezettségvállalásra és ellenjegyzésre: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hatá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telezettségvállalásra jogosul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0 e Ft-ig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 elnö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e Ft-ig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ö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e Ft felett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ök és ügyvezető elnök együttesen</w:t>
            </w:r>
          </w:p>
        </w:tc>
      </w:tr>
    </w:tbl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IV. Az utalványozá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A HESZ elnöke, ügyvezető elnöke - a pénzforgalmi számlán/kon rendelkezésre álló pénzeszközök terhére/javára – jogosult írásbeli rendelkezés (továbbiakban utalvány) kiadásár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Utalványozni az érvényesített okmányok alapján külön írásbeli rendelkezéssel (a továbbiakban utalványrendelet) lehe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 írásbeli rendelkezésként elkészített utalványon fel kell tüntetni:</w:t>
      </w:r>
    </w:p>
    <w:p>
      <w:pPr>
        <w:pStyle w:val="Default"/>
        <w:spacing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a)</w:t>
        <w:tab/>
        <w:t xml:space="preserve">az utalványozó és az utalványozást ellenjegyző keltezéssel ellátott aláírását 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az „utalvány” szót; 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az üzleti évet; 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a befizető, vagy a kedvezményezett megnevezését, címét; 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e)</w:t>
        <w:tab/>
        <w:t xml:space="preserve">a fizetés időpontját, módját összegét, devizanemét; </w:t>
      </w:r>
    </w:p>
    <w:p>
      <w:pPr>
        <w:pStyle w:val="Default"/>
        <w:ind w:left="1134" w:hanging="567"/>
        <w:jc w:val="both"/>
        <w:rPr/>
      </w:pPr>
      <w:r>
        <w:rPr>
          <w:rFonts w:cs="Times New Roman" w:ascii="Times New Roman" w:hAnsi="Times New Roman"/>
        </w:rPr>
        <w:t>f)</w:t>
        <w:tab/>
        <w:t xml:space="preserve">a megterhelendő, és a jóváírandó pénzforgalmi számla számát és megnevezését; </w:t>
      </w:r>
    </w:p>
    <w:p>
      <w:pPr>
        <w:pStyle w:val="Default"/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em kell külön utalványozni a termékértékesítésből, szolgáltatás nyújtásból – számla, egyszerűsített számla, számlát helyettesítő okirat, készpénzátutalás alapján – befolyó bevételek beszedését, a pénzügyi szolgáltatás kiadásait és bevételeit.</w:t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V. Összeférhetetlenség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Kötelezettségvállalási és utalványozási feladatot nem végezheti az a személy, aki ezt a tevékenységét a Polgári Törvénykönyv szerinti közeli hozzátartozója vagy a maga javára látná el. </w:t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VI. Jogosultságok nyilvántartása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telezettségvállalásra, utalványozásra jogosult személyekről és aláírás mintájukról naprakész nyilvántartást kell vezetni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VII. A kötelezettségvállalás, utalványozás rendje</w:t>
      </w:r>
    </w:p>
    <w:p>
      <w:pPr>
        <w:pStyle w:val="Default"/>
        <w:numPr>
          <w:ilvl w:val="0"/>
          <w:numId w:val="3"/>
        </w:numPr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tmények, személyi juttatások és a munkaadókat terhelő járulékok tekintetében a HESZ elnöke vállalhat kötelezettséget.</w:t>
      </w:r>
    </w:p>
    <w:p>
      <w:pPr>
        <w:pStyle w:val="Default"/>
        <w:numPr>
          <w:ilvl w:val="0"/>
          <w:numId w:val="3"/>
        </w:numPr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rendszeres munkavégzés díjazására kötendő szerződések esetén kötelezettségvállaló az elnök.</w:t>
      </w:r>
    </w:p>
    <w:p>
      <w:pPr>
        <w:pStyle w:val="Default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Jutalmak kifizetésére kötelezettséget az elnök vállalha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SZ nevében – bruttó 150.000 Ft tervezett összegig – kötelezettségvállalóként az ügyvezető elnök vállalhat kötelezettséget, bocsáthat ki megrendelést és írhat alá pénzügyi kötelezettséggel járó szerződést, illetve egyéb dokumentumokat a II. fejezet 5. pontjában leírt szabályok betartásával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</w:rPr>
        <w:t>A szabályzat vonatkozik azokra a keretszerződésekre is, melyeknek kiadásai, a HESZ folyamatos működése érdekében állandó jelleggel terhelik a HESZ költségvetését. Ilyenek pl. az ingatlanbérleti, energia, és közmű, a takarítási, a távközlési-, kommunikációs, (stb.) kiadások. A keretszerződés kötelezettségvállalója az elnö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telezettségvállalás, utalványozás során az arra feljogosítottak kötelesek betartani a III. pontban meghatározott értékhatárokra vonatkozó előírásokat is.</w:t>
      </w:r>
    </w:p>
    <w:p>
      <w:pPr>
        <w:pStyle w:val="Default"/>
        <w:spacing w:before="360" w:after="0"/>
        <w:jc w:val="center"/>
        <w:rPr/>
      </w:pPr>
      <w:r>
        <w:rPr>
          <w:rFonts w:cs="Times New Roman" w:ascii="Times New Roman" w:hAnsi="Times New Roman"/>
          <w:b/>
        </w:rPr>
        <w:t>VIII. Záró rendelkezések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</w:rPr>
        <w:t>A HESZ kötelezettségvállalás, utalványozás rendje vonatkozó szabályzata aláírása napján lép hatályba.</w:t>
      </w:r>
    </w:p>
    <w:sectPr>
      <w:type w:val="continuous"/>
      <w:pgSz w:w="12240" w:h="15840"/>
      <w:pgMar w:left="1417" w:right="1417" w:gutter="0" w:header="720" w:top="1417" w:footer="720" w:bottom="141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rFonts w:ascii="Garamond" w:hAnsi="Garamond" w:cs="Garamond"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Char6">
    <w:name w:val=" Char6"/>
    <w:qFormat/>
    <w:rPr>
      <w:rFonts w:ascii="Garamond" w:hAnsi="Garamond" w:cs="Garamond"/>
      <w:sz w:val="36"/>
      <w:szCs w:val="24"/>
      <w:u w:val="single"/>
    </w:rPr>
  </w:style>
  <w:style w:type="character" w:styleId="Char5">
    <w:name w:val=" Char5"/>
    <w:qFormat/>
    <w:rPr>
      <w:rFonts w:ascii="Garamond" w:hAnsi="Garamond" w:cs="Garamond"/>
      <w:sz w:val="40"/>
      <w:szCs w:val="24"/>
    </w:rPr>
  </w:style>
  <w:style w:type="character" w:styleId="Char4">
    <w:name w:val=" Char4"/>
    <w:qFormat/>
    <w:rPr>
      <w:rFonts w:ascii="Calibri" w:hAnsi="Calibri" w:cs="Calibri"/>
      <w:i/>
      <w:iCs/>
      <w:sz w:val="24"/>
      <w:szCs w:val="24"/>
    </w:rPr>
  </w:style>
  <w:style w:type="character" w:styleId="Char1">
    <w:name w:val=" Char1"/>
    <w:qFormat/>
    <w:rPr>
      <w:rFonts w:ascii="Garamond" w:hAnsi="Garamond" w:cs="Garamond"/>
      <w:sz w:val="24"/>
      <w:szCs w:val="24"/>
    </w:rPr>
  </w:style>
  <w:style w:type="character" w:styleId="Char2">
    <w:name w:val=" Char2"/>
    <w:qFormat/>
    <w:rPr>
      <w:sz w:val="24"/>
      <w:szCs w:val="24"/>
    </w:rPr>
  </w:style>
  <w:style w:type="character" w:styleId="Char3">
    <w:name w:val=" Char3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44:00Z</dcterms:created>
  <dc:creator>Balázs Vera</dc:creator>
  <dc:description/>
  <cp:keywords/>
  <dc:language>en-US</dc:language>
  <cp:lastModifiedBy>Szarvas Zoltán</cp:lastModifiedBy>
  <cp:lastPrinted>2011-08-29T15:01:00Z</cp:lastPrinted>
  <dcterms:modified xsi:type="dcterms:W3CDTF">2012-07-09T17:44:00Z</dcterms:modified>
  <cp:revision>2</cp:revision>
  <dc:subject/>
  <dc:title>A BUDAPESTI GAZDASÁGI FŐISKOLA</dc:title>
</cp:coreProperties>
</file>