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dékfejlesztési Minisztérium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Fazekas Sándor úr részér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isz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5812" w:hanging="8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rgy:</w:t>
        <w:tab/>
      </w:r>
      <w:r>
        <w:rPr>
          <w:rFonts w:cs="Times New Roman" w:ascii="Times New Roman" w:hAnsi="Times New Roman"/>
          <w:sz w:val="24"/>
          <w:szCs w:val="24"/>
        </w:rPr>
        <w:t>Tisza-tó tervezett 2013-2014 évi téli vízszintje elleni tiltakozá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f:</w:t>
      </w:r>
      <w:r>
        <w:rPr>
          <w:rFonts w:cs="Times New Roman" w:ascii="Times New Roman" w:hAnsi="Times New Roman"/>
          <w:sz w:val="24"/>
          <w:szCs w:val="24"/>
        </w:rPr>
        <w:t xml:space="preserve"> 1860 Budapes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x:</w:t>
      </w:r>
      <w:r>
        <w:rPr>
          <w:rFonts w:cs="Times New Roman" w:ascii="Times New Roman" w:hAnsi="Times New Roman"/>
          <w:sz w:val="24"/>
          <w:szCs w:val="24"/>
        </w:rPr>
        <w:t xml:space="preserve"> 06-1-795-02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sandor.fazekas@vm.gov.h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t Miniszter Úr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ép-Tisza-Vidéki Vízügyi Igazgatóság – továbbiakban KÖTIVIZIG – a 2013. október 1-én tartott téli vízszint-egyeztető tárgyaláson helyt adva néhány önkormányzat és egy kikötő igényének úgy döntött, hogy a szokásosnak tekinthető Kisköre felső vízmércén mért 620 (-10) centiméteres téli vízszint helyett három hét időtartamra 560+10 centiméteres negatív rekordot jelentő vízszintet fog tartani. (Az egyeztető tárgyalásról szóló emlékeztetőt mellékletként csatolom.)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ÖTIVIZIG téli vízszint további 50 cm-el történő csökkentésére vonatkozó döntése a horgászok körében mély felháborodást váltott ki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isza tavi Horgász Egyesületek Szövetségének – továbbiakban HESZ – mintegy 5.000 tagját és a tavon évente horgászó több tízezer horgászt különösen felháborítja az, hogy olyan munkálatok elvégzésére hivatkozva kértek és értek el a drasztikus vízszint csökkentést, amelyek más technológiával természeti károkozás nélkül megvalósíthatóak, vagy elvégezésük nem időszerű, nem indokolt:</w:t>
      </w:r>
    </w:p>
    <w:p>
      <w:pPr>
        <w:pStyle w:val="Normal"/>
        <w:numPr>
          <w:ilvl w:val="0"/>
          <w:numId w:val="3"/>
        </w:numPr>
        <w:spacing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sköre polgármestere a szabadvizű strandok partjának karbantartási munkái (hordalék és eliszapolódás felszámolása, valamint a káros vízinövényzet és aljnövényzet irtása),</w:t>
      </w:r>
    </w:p>
    <w:p>
      <w:pPr>
        <w:pStyle w:val="Normal"/>
        <w:numPr>
          <w:ilvl w:val="0"/>
          <w:numId w:val="3"/>
        </w:numPr>
        <w:spacing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ádszalók polgármestere az abádszalóki szabadvízi strand partjának rendbe tétele (meder alakítás, partvédelem), valamint csúszdaberuházás kivitelezésének elősegítése,</w:t>
      </w:r>
    </w:p>
    <w:p>
      <w:pPr>
        <w:pStyle w:val="Normal"/>
        <w:numPr>
          <w:ilvl w:val="0"/>
          <w:numId w:val="3"/>
        </w:numPr>
        <w:spacing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ádszalók Yacht Kikötő karbantartási munkálatok 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att kérte az alacsonyabb téli vízszintet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észetesen nem vitatjuk, hogy a téli vízszint csökkentését kérő önkormányzatok, illetve kikötő szempontjából fontos az elvégzendő munka, azonban ahogy arra korábban is céloztunk, azok más technológiával elvégezhetőek, vagy nem időszerűek: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Ősszel hordalékot eltávolítani a Tisza-tó, vagy a Tisza medréből teljesen felesleges vállalkozás, hiszen a folyó tavaszi áradása ismételten iszapot, hordalékot terít nem csak a strandokra, hanem a partra is.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ső ősszel, télen teljesen felesleges a káros vízinövényzet és aljnövényzet irtása, hiszen ezek a növényi vegetációk erre az időszakra már lerohadnak, egyszerűen nincs mit irtani.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yancsak értelmetlen az az egyeztetésen szóban tett kiegészítés amely szerint pl. a kagylók eltávolítására miatt szükséges az alacsonyabb vízszint. A kagylók néhány napon belül úgyis visszatérnek a strandokra, hiszen naponta 7-12 métert tesznek meg. Ha pedig a kagylóhéjak eltávolítása lenne a cél, az szintén értelmetlen, mert a sodrás, áradás folyamatosan szállítja az utánpótlást és persze az ott élő kagylók egy része is elpusztul.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súszda beruházást – amely nem önkormányzati megvalósulású –, mint helyi turisztikai attrakciót természetesen támogatjuk és bízunk benne, hogy megvalósulása esetén még több érdeklődőt csábít majd a Tisza-tóhoz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onban azt nem tudjuk elfogadni, hogy a beruházás csekély részét jelentő alapozást a Tisza-tó téli vízszintjének további 50 cm-el történő csökkentésével akarják megvalósítani. Vannak olyan technológiák, amelyekkel a téli vízszint csökkentése nélkül, kizárólag az alapozás költségét növelő módon, ugyanakkor természet károsítása és halpusztulás nélkül meg lehetne valósítani a beruházást.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ÖTIVIZIG egyeztetés során a Hegedűs Gábor úr, a halászati hasznosító Tisza-tavi Sporthorgász KN Kft. ügyvezetője is felhívta a figyelmet arra, hogy ilyen alacsony téli vízszint esetén a Poroszlói- és a Tiszavalki medencében elképesztően alacsony vízszint alakul ki, a Szartoson az oldott oxigén tartalom még kritikusabb szintre csökkenne. A Sarudi réten, a Csapói Holt Tiszán, Lapos Morotván, a Füredi Holt Tisza környékén (Örvényi Morotva, öblítők) már nyári vízszint esetén is nehéz a közlekedés. Ezeken a területeken jelentős halállomány kerülhet csapdába és pusztulhat el. Jelentősebb hideg és jégtakaró esetén nem lehet megmenteni a halállományt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eztetés során a Magyar Haltani Társaság elnöke Dr. Harka Ákos úr felhívta a figyelmet arra, hogy a Tisza-tó teljes egésze, valamint a felette lévő folyószakasz Tiszacsege térségéig Natura 2000 terület, a HNP részeként a Tisza-tó jelentős része ramsari területnek is minősül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 xml:space="preserve">A Tisza-tóban számos olyan védett – jelölő – halfaj él, amelyek nem hagyják el az életterüket és ezért egy ilyen vízszintcsökkentés esetén elpusztulnak. Felhívta a figyelmet arra, hogy a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  <w:t xml:space="preserve">réti csík (Misgurnus fossilis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szmei értéke 10.000 Ft/db)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  <w:t xml:space="preserve">vágó csík (Cobitis taenia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szmei értéke 10.000 Ft/db) és a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  <w:t>szivárványos ökle (</w:t>
      </w:r>
      <w:r>
        <w:rPr>
          <w:rFonts w:cs="Times New Roman" w:ascii="Times New Roman" w:hAnsi="Times New Roman"/>
          <w:iCs/>
          <w:sz w:val="24"/>
          <w:szCs w:val="24"/>
        </w:rPr>
        <w:t xml:space="preserve">Rhodeus sericeus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szmei értéke 5.000 Ft/db ) halfajonkénti több tízezres állományából sok ezer egyed pusztulhat el. Jelentős, több millió forintos természetvédelmi kárt és kedvezőtlen megítélést okozva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eztetés során a horgászok képviseletében felhívtuk a figyelmet arra, hogy a KÖTIVIZIG nem rendelkezik olyan adatokkal, programokkal, modellekkel amelyek a tómeder időközben történt feliszapolódásának mértékét egzakt módon mutatnák. Ezt a vízügyi igazgató is elismerte hozzászólásában. Ennek hiányában megítélésünk szerint nem lehet megalapozottan mérlegelni a várható körülményeket és nem lehet felelős döntést hozni a szokásostól jelentősebb vízszintcsökkentésről. A horgászok, akik jelentős számban naponta közlekednek, horgásznak a tavon tapasztalati úton ismerték meg a feliszapolódás mértékét, amely elkeserítő!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okon a helyeken pl. Poroszló térségében, ahol néhány évvel ezelőtt télen eredményesen lehetett süllőzni, hiszen mázsaszám álltak a 70-120 cm-es vízben a nagytestű süllők, ott az 50 cm-es további vízszintcsökkentés hatására 20-70 cm-es víz lenne várható – ha időközben a feliszapolódás nem csökkentette volna a vízmélységet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kkal jelentősebb problémát jelent, hogy a tározó medre nem egy vízszintes, sík terület, ezért lesznek olyan helyek, ahol a vízleeresztés közben látszólag megfelelő lesz a vízmélység, a probléma csupán az, hogy a jelenleg is meglévő és átjárható hordalékkúpok/küszöbök egy maghatározott vízszint elérése után lezárják a vándorlási útvonalakat, a halak így csapdába kerülnek és elpusztulnak. Sajnos a halak mentésére sem lesz mód, mert az iszap miatt a területek túlnyomó része még gyalogosan sem lesz megközelíthető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vábbi problémát jelent, hogy a feliszapolódott területeken nagy mennyiségű bomlástermék szabadul fel oxigént vonva el a vízből, ami felgyorsíthatja a pusztulási folyamatot. Amennyiben a tervezett időszakban még fagyni is fog, jégréteg alakulhat ki, amely azt is lehetetlenné teszi, hogy az ottrekedt halak a légköri oxigént hasznosíthassák (pipáljanak)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ülönösen elkeserítő, hogy a Magyar Haltani Társaság elnökének hozzászólásában jelzett védett - jelölő - halak pusztulása miatti több millió forintos eszmei káron túl éppen a nagy testű őshonos halak állományában keletkezne a legnagyobb kár, ami horgászturizmus szempontjából pótolhatatlan veszteséget jelent. Ilyen méretűvé a halak fajtától függően minimum 5-10 év alatt fejlődnek. Nem beszélve arról, hogy ezen halak ívásainak végleges elmaradása miatt jelentős évenkénti szaporulat esne ki!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isza-tó sajátosságai – feliszapolódása – miatt a halászati hasznosító sem lesz képes a halgazdálkodási törvény és végrehajtási utasítása szerinti kötelező halmentési feladatait ellátni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gy ilyen esemény bekövetkezése a horgászturizmust évekre visszavetheti! Amennyiben halpusztulás következik be és az publicitást kap, számítani lehet arra, hogy a térségi turizmus más ágai is megsínylik ezt a döntést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urizmus visszaesése pedig ebben a térségben az egyik legjelentősebb betétel kiesését jelenti! És ennek is vannak multiplikátor hatásai, amit mindenki, a helyi lakosok, a helyi vállalkozások és önkormányzatok is meg fognak érezni a különböző típusú bevételeik csökkenésén keresztü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t Miniszter Úr!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halgazdálkodásról és a hal védelméről szóló 2013. évi CII. törvény fontos változásokat hozott a horgászok és remélhetőleg hozni fog a halak életében is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ivatkozott 2013. szeptember 1-től hatályos jogszabály 3, 5, 7. §-sai kifejezetten védelmet ígérnek a halgazdálkodási vízterületek halállománynak:</w:t>
      </w:r>
    </w:p>
    <w:p>
      <w:pPr>
        <w:pStyle w:val="Normal"/>
        <w:spacing w:lineRule="auto" w:line="240" w:before="120" w:after="0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§</w:t>
        <w:tab/>
        <w:t>Magyarország halgazdálkodási vízterületeinek halállománya nemzeti kincs, természeti érték és gazdasági erőforrás, amelyet a társadalomnak védenie és természetes megújulását elősegítenie kell, hasznosítását pedig a fenntarthatóság szempontjai szerint kell tervezni és megvalósítani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§ (1)</w:t>
        <w:tab/>
        <w:t>A halgazdálkodási vízterületek halgazdálkodási hasznosítása során a horgászat és a horgászturizmus fejlesztése elsőbbséget élvez más hasznosítási módokkal szemben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§</w:t>
        <w:tab/>
        <w:t>A halgazdálkodási vízterületen minden tevékenységet úgy kell végezni, hogy az a halállományok fennmaradását és természetes módon történő megújulását lehetővé tegye, illetve ne akadályozza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ízunk abban, hogy a jogszabályban leírtaknak érvényt lehet szerezni!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HESZ elnökségének véleménye szerint </w:t>
      </w:r>
      <w:bookmarkStart w:id="0" w:name="_GoBack"/>
      <w:r>
        <w:rPr>
          <w:rFonts w:cs="Times New Roman" w:ascii="Times New Roman" w:hAnsi="Times New Roman"/>
          <w:sz w:val="24"/>
          <w:szCs w:val="24"/>
        </w:rPr>
        <w:t>nem támogatható egy beruházás sem olyan áron, hogy az akárcsak potenciálisan természeti károsodással, halpusztulással fenyegessen.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Egy természeti károsodás, halpusztulás nem csak a helyi mintegy ötezer és az ide látogató több tízezer horgászt, hanem számos más turistát, érdeklődőt is távol tartana a Tisza-tótól, viszont biztos, hogy senki által nem igényelt publicitást biztosítana a médiákban a tónak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TIKÖVIZIG szakembereinek elmúlt időszakban végzett munkáját nagyra tartjuk, kifejezetten jónak értékeljük az együttműködést. Természetesen elfogadjuk és támogatjuk a KÖTIKÖVIZIG minden olyan árvízvédelmi, vízkár elhárítási, vízgazdálkodási tevékenységét, amely az élet és vagyonbiztonság garantálását célozza. A téli vízszint ilyen mértékű – harmadik fél által kezdeményezett - csökkentése megítélésünk szerint nem ilyen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zter úrtól, mint a vidék fejlesztéséért, a környezet védelméért és a vízgazdálkodásért is felelős állami vezetőtől, egyben mint a régiót jól képviselő országgyűlési képviselőtől szeretnénk segítséget kérni a tervezett téli vízszint szokásos mértékét 50 cm-el meghaladó csökkentése ügyében, a halgazdálkodásról és a hal védelméről szóló 2013. évi CII. törvény hivatkozott paragrafusaiban megfogalmazott halvédelmi elvek érvényesítése, továbbá a Tisza-tó természeti értékeinek potenciális veszélyeztetésével és halpusztulással fenyegető fokozott mértékű vízcsökkentés elkerülése érdekébe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afüred, 2013. október ___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ettel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trikinácz Zoltá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nö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Megjegyzés</w:t>
      </w:r>
      <w:r>
        <w:rPr>
          <w:rFonts w:cs="Times New Roman" w:ascii="Times New Roman" w:hAnsi="Times New Roman"/>
          <w:sz w:val="24"/>
          <w:szCs w:val="24"/>
        </w:rPr>
        <w:t>: Jelen levelünket elektronikus és postai úton is megküldjü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Char3">
    <w:name w:val=" Char3"/>
    <w:basedOn w:val="Bekezdsalapbettpus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2">
    <w:name w:val=" Char2"/>
    <w:basedOn w:val="Bekezdsalapbettpusa"/>
    <w:qFormat/>
    <w:rPr/>
  </w:style>
  <w:style w:type="character" w:styleId="Char1">
    <w:name w:val=" Char1"/>
    <w:basedOn w:val="Bekezdsalapbettpusa"/>
    <w:qFormat/>
    <w:rPr/>
  </w:style>
  <w:style w:type="character" w:styleId="Char">
    <w:name w:val="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or.fazekas@vm.gov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6:53:00Z</dcterms:created>
  <dc:creator>Zoli</dc:creator>
  <dc:description/>
  <cp:keywords/>
  <dc:language>en-US</dc:language>
  <cp:lastModifiedBy>Szarvas Zoltán</cp:lastModifiedBy>
  <cp:lastPrinted>2013-10-25T09:05:00Z</cp:lastPrinted>
  <dcterms:modified xsi:type="dcterms:W3CDTF">2013-10-28T16:53:00Z</dcterms:modified>
  <cp:revision>2</cp:revision>
  <dc:subject/>
  <dc:title>Vidékfejlesztési Minisztérium</dc:title>
</cp:coreProperties>
</file>