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ékfejlesztési Minisztérium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Fazekas Sándor úr részé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z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:</w:t>
        <w:tab/>
      </w:r>
      <w:r>
        <w:rPr>
          <w:rFonts w:cs="Times New Roman" w:ascii="Times New Roman" w:hAnsi="Times New Roman"/>
          <w:sz w:val="24"/>
          <w:szCs w:val="24"/>
        </w:rPr>
        <w:t xml:space="preserve">Tisza-tó tervezett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13-2014 évi téli vízszintje elleni tiltakozá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f:</w:t>
      </w:r>
      <w:r>
        <w:rPr>
          <w:rFonts w:cs="Times New Roman" w:ascii="Times New Roman" w:hAnsi="Times New Roman"/>
          <w:sz w:val="24"/>
          <w:szCs w:val="24"/>
        </w:rPr>
        <w:t xml:space="preserve"> 1860 Budape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:</w:t>
      </w:r>
      <w:r>
        <w:rPr>
          <w:rFonts w:cs="Times New Roman" w:ascii="Times New Roman" w:hAnsi="Times New Roman"/>
          <w:sz w:val="24"/>
          <w:szCs w:val="24"/>
        </w:rPr>
        <w:t xml:space="preserve"> 06-1-795-02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andor.fazekas@vm.gov.h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Miniszter Úr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sza-tóért, az ott kialakult és védett növényi és állati élőhelyekért – és nem utolsó sorban a halakért – aggódó horgászként fordulok Önhöz, mivel megítélésem szerint a Közép – Tisza - Vidéki Vízügyi Igazgatóság a 2013.október 1-én tartott téli vízszint-egyeztető tárgyaláson hozott döntése alapján a szokásosnak tekinthető Kisköre felső vízmércén mért 620 (-10) centiméteres téli vízszint helyett három hét időtartamra 560 (+10) centiméteres negatív rekordot jelentő vízszintet kívánnak tart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döntés mélységesen felháborít, egyben számomra érthetetlen, egyáltalán hogy nyerhet támogatást olyan igény, amely nem árvízvédelmi, vagy vízgazdálkodási okokból a téli vízszint további csökkentésével elsősorban a Tisza-tavi védett élővilágot, és nem utolsó sorban a horgász- és egyéb turizmust veszélyezte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hetetlen számomra, hogy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betonozási munkálatok miatt miért kellene jelentősen csökkenteni a téli vízszintet. Az abádszalóki csúszdához csekély számú alapozást kell végezni, amely megoldható magasabb vízszintnél is. Számos olyan technológia ismert, amely akár több méter mély víz esetén is kizárólag a betonozás/alapozás költségét minimálisan növeli meg. És ugye itt szó sincs ilyen mélységről…</w:t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zért kérnek 3 hét vízszintcsökkentést, hogy a strand területéről a kagylóhéjakat, vagy élő kagylókat távolítsanak el. A kagyló élve, vagy halva (héjként) mindenképpen még a strandszezon előtt visszatér a megtisztított területre. Ez tökéletes példája az értelmetlen munkavégzésnek és az oktalan károkozásnak!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a partszakasz megtisztítása, a káros vízi- és aljnövényzet irtása érdekében kérnek alacsonyabb vízszintet. Közismert, novemberre a vízi növények már lerohadnak, ahogy az is, hogy a tavaszi áradás minden évben rendszeresen elönti az árteret és hordalékot, iszapot rak le. Ez szintén az értelmetlen munkavégzés másik iskolapéldája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TIVIZIG legutóbb 2007-ben csökkentette hasonló mértékben a téli vízszintet, azonban a Tisza-tavon azóta bekövetkezett meder feliszapolódásról nem rendelkezik adatokkal. Ennek hiányában nem lehet megalapozottan dönteni a vízszintcsökkentésről, nem lehet megbecsülni hogy az milyen káros következményekkel járh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a-tó medre közismerten Abádszalók felé lejt, emiatt a tervezett vízszintcsökkentés a Valki- a Poroszlói- és Sarudi-medencét fokozottan fogja súlytani. A halak képtelenek lesznek eljutni telelőhelyeikre és a sekély vízben el fognak pusztu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a-tó sajátosságai – feliszapolódása – miatt a halászati hasznosító sem lesz képes a halgazdálkodási törvény és végrehajtási utasítása szerinti kötelező halmentési feladatait ellát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csak védett halakban, hanem a nagy testű fogható őshonos halak állományában keletkezhet nagy kár, ami horgászturizmus szempontjából pótolhatatlan veszteséget jelent. Ilyen méretűvé halak fajtától függően minimum 5-10 év alatt fejlődnek és azt is számításba kell venni, hogy a szaporulatuk is végleg kies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ilyen esemény bekövetkezése a horgászturizmust évekre visszavetheti! Amennyiben halpusztulás következik be és az publicitást kap, számítani lehet arra, hogy a térségi turizmus más ágai is megsínylik ezt a dönté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rizmus visszaesése pedig ebben a térségben az egyik legjelentősebb betétel kiesését jelenti! És ennek is vannak multiplikátor hatásai, amit mindenki, a helyi lakosok, a helyi vállalkozások és önkormányzatok is meg fognak érezni a különböző típusú bevételeik csökkenésén keresztü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zter úrhoz, mint a vidék fejlesztéséért, a környezet védelméért és a vízgazdálkodásért is felelős állami vezetőhöz, egyben mint a régiót képviselő országgyűlési képviselőhöz fordulok azzal a kéréssel, hogy vizsgáltassa meg a Tisza-tó természeti értékeinek veszélyeztetésével és potenciális halpusztulással járó, a szokásos mértéket 50 cm-el meghaladó téli vízszint csökkentése vonatkozó döntés megalapozottságát, indokoltság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 2013. október ____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12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ász,</w:t>
      </w:r>
    </w:p>
    <w:p>
      <w:pPr>
        <w:pStyle w:val="Normal"/>
        <w:spacing w:before="12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_________________ _____. sz. alatti lakos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r.fazekas@vm.gov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51:00Z</dcterms:created>
  <dc:creator>Zoli</dc:creator>
  <dc:description/>
  <cp:keywords/>
  <dc:language>en-US</dc:language>
  <cp:lastModifiedBy>Szarvas Zoltán</cp:lastModifiedBy>
  <cp:lastPrinted>2013-10-25T09:16:00Z</cp:lastPrinted>
  <dcterms:modified xsi:type="dcterms:W3CDTF">2013-10-28T16:51:00Z</dcterms:modified>
  <cp:revision>2</cp:revision>
  <dc:subject/>
  <dc:title>Vidékfejlesztési Minisztérium</dc:title>
</cp:coreProperties>
</file>