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X. Tisza-tavi Horgász Kupa Versenysorozat III. fordulójár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adozó halak horgászata műcsalival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füred, 2018. 10.13.</w:t>
      </w:r>
    </w:p>
    <w:p>
      <w:pPr>
        <w:pStyle w:val="Normal"/>
        <w:tabs>
          <w:tab w:val="clear" w:pos="708"/>
          <w:tab w:val="left" w:pos="-567" w:leader="none"/>
        </w:tabs>
        <w:spacing w:before="24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A jelentkezéseket 2018. 10.11 -ig (csütörtökig) kérjük leadni a HESZ valamelyik elérhetőségén:</w:t>
      </w:r>
    </w:p>
    <w:p>
      <w:pPr>
        <w:pStyle w:val="Normal"/>
        <w:tabs>
          <w:tab w:val="clear" w:pos="708"/>
          <w:tab w:val="left" w:pos="-567" w:leader="none"/>
        </w:tabs>
        <w:spacing w:before="240" w:after="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Tisza-tavi HESZ 5358 Tiszafüred- Örvény Hunyadi út 1 e-mail: </w:t>
      </w:r>
      <w:hyperlink r:id="rId2">
        <w:r>
          <w:rPr>
            <w:rStyle w:val="InternetLink"/>
            <w:b/>
            <w:color w:val="000000"/>
            <w:szCs w:val="24"/>
          </w:rPr>
          <w:t>tiszahorgasz@freemail.hu</w:t>
        </w:r>
      </w:hyperlink>
      <w:r>
        <w:rPr>
          <w:b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-567" w:leader="none"/>
        </w:tabs>
        <w:spacing w:before="0" w:after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Mobil.: 06/30-627-21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év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gász Egyesület nev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Állami horgászjegy szám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kcí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sónakot igényel-e?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Dátum: 2018 év …….. hó……nap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A *-al megjelölt mezőket kötelező kitölteni!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 verseny programj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Gyülekező 2018.10.13-én 06:30  a Városi Kikötőben, Tiszafürede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ab/>
        <w:tab/>
        <w:tab/>
        <w:tab/>
        <w:t>6.30-7.00 regisztráció, nevezési díjak (2000 Ft/fő) befizetése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>7.00-8.00 eligazítás, sorsolás, helyfoglalás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ab/>
        <w:tab/>
        <w:tab/>
        <w:tab/>
        <w:t>8.00-12.00 verseny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>12.00-től mérlegelés, eredményhirdetés, ebé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/30-639-6062.</w:t>
    </w:r>
  </w:p>
  <w:p>
    <w:pPr>
      <w:pStyle w:val="Normal"/>
      <w:jc w:val="center"/>
      <w:rPr/>
    </w:pPr>
    <w:r>
      <w:rPr>
        <w:b/>
      </w:rPr>
      <w:t xml:space="preserve">E-mail: </w:t>
    </w:r>
    <w:r>
      <w:rPr/>
      <w:t>tiszahorgasz@freemail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44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horgasz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>Zoli</dc:creator>
  <dc:description/>
  <cp:keywords/>
  <dc:language>en-US</dc:language>
  <cp:lastModifiedBy>Szarvas Zoltán</cp:lastModifiedBy>
  <cp:lastPrinted>2015-10-22T11:20:00Z</cp:lastPrinted>
  <dcterms:modified xsi:type="dcterms:W3CDTF">2018-10-08T08:42:00Z</dcterms:modified>
  <cp:revision>2</cp:revision>
  <dc:subject/>
  <dc:title/>
</cp:coreProperties>
</file>